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bertura e pavimentação da rua Álvaro Villaça interligando com a rua Maria da Conceição Lemes no Jardim Nova Brasíl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 Varrição Públi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s condições de tráfego dos referidos bairros, e também viabilizando a interligação entre os mesm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3:00Z</dcterms:created>
  <dc:creator>Expediente </dc:creator>
  <dc:description/>
  <cp:keywords/>
  <dc:language>en-US</dc:language>
  <cp:lastModifiedBy>Usuario</cp:lastModifiedBy>
  <dcterms:modified xsi:type="dcterms:W3CDTF">2009-11-05T15:24:00Z</dcterms:modified>
  <cp:revision>3</cp:revision>
  <dc:subject/>
  <dc:title>EMENDA Nº 00098/2009</dc:title>
</cp:coreProperties>
</file>