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com urgência, a realização dos serviços de poda das árvores da Av. Antonino Dias Bastos, por toda a sua extensão, bem como da Praça da Re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, conforme imagens anexas, as árvores da referida avenida estão frondosas, situação que diminui a iluminação pública noturna e coloca em risco a vida dos pedestres e condutores, ainda, cobrem a visão dos semáforos e das placas de sinalização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9:17 1960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631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362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09:17 196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4T14:48:00Z</dcterms:modified>
  <cp:revision>17</cp:revision>
  <dc:subject/>
  <dc:title/>
</cp:coreProperties>
</file>