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 de 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disponibilização de Emenda Parlamentar no valor de R$ 500.000,00 (quinhentos mil reais), para a reforma e a revitalização da piscina da Escola Projeto, localizada às margens da Rodovia Prefeito Quintino de Lima, no Bairro Paisagem Colonial, no Município de São Roque.</w:t>
      </w:r>
    </w:p>
    <w:p>
      <w:pPr>
        <w:pStyle w:val="Normal"/>
        <w:spacing w:lineRule="exact" w:line="36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face à relevância do pedido supracitado, que visa a reforma e a revitalização da referida piscina que hoje encontra-se desativada, prejudicando milhares de crianças e adolesc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aleia ros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o Federal</w:t>
      </w:r>
    </w:p>
    <w:p>
      <w:pPr>
        <w:pStyle w:val="Normal"/>
        <w:rPr/>
      </w:pPr>
      <w:r>
        <w:rPr>
          <w:rFonts w:cs="Arial" w:ascii="Arial" w:hAnsi="Arial"/>
        </w:rPr>
        <w:t>Endereço: Gabinete 829 – anexo IV – Câmara dos Deputados – Brasília/D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.: dep.baleiarossi@camara.leg.br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09:53 1968/2022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8:00Z</dcterms:created>
  <dc:creator>mauracy</dc:creator>
  <dc:description/>
  <cp:keywords/>
  <dc:language>en-US</dc:language>
  <cp:lastModifiedBy>carlos</cp:lastModifiedBy>
  <cp:lastPrinted>2022-02-16T09:24:00Z</cp:lastPrinted>
  <dcterms:modified xsi:type="dcterms:W3CDTF">2022-02-16T12:27:00Z</dcterms:modified>
  <cp:revision>9</cp:revision>
  <dc:subject/>
  <dc:title/>
</cp:coreProperties>
</file>