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9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ualmente, a </w:t>
      </w:r>
      <w:r>
        <w:rPr>
          <w:rFonts w:cs="Arial" w:ascii="Arial" w:hAnsi="Arial"/>
          <w:i/>
          <w:iCs/>
        </w:rPr>
        <w:t xml:space="preserve">internet </w:t>
      </w:r>
      <w:r>
        <w:rPr>
          <w:rFonts w:cs="Arial" w:ascii="Arial" w:hAnsi="Arial"/>
        </w:rPr>
        <w:t xml:space="preserve">cada vez mais ganha características de serviço essencial. A evolução no ensino e nas comunicações, por exemplo, trazidas pela grande rede é enorm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setor da educação, a </w:t>
      </w:r>
      <w:r>
        <w:rPr>
          <w:rFonts w:cs="Arial" w:ascii="Arial" w:hAnsi="Arial"/>
          <w:i/>
          <w:iCs/>
        </w:rPr>
        <w:t>internet</w:t>
      </w:r>
      <w:r>
        <w:rPr>
          <w:rFonts w:cs="Arial" w:ascii="Arial" w:hAnsi="Arial"/>
        </w:rPr>
        <w:t xml:space="preserve"> trouxe um avanço na metrologia de ensino, dando dinamismo às aulas e ampliando a possibilidade de consultas e informações. Na área das comunicações, a celeridade permitiu o Poder Público contatar a população com muito mais facilidade, a prova disso foi durante a pandemia, na qual a rede mundial de computadores foi muito utilizada para nortear a população das mudanças de posturas exigidas pelo vírus Covid-19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mportância da grande rede é vasta, mas sintetizamos apontando o que diz o Artigo 7º da Lei 12.965/14 (Marco Civil da Internet) o qual afirma que “o acesso à </w:t>
      </w:r>
      <w:r>
        <w:rPr>
          <w:rFonts w:cs="Arial" w:ascii="Arial" w:hAnsi="Arial"/>
          <w:i/>
          <w:iCs/>
        </w:rPr>
        <w:t>internet</w:t>
      </w:r>
      <w:r>
        <w:rPr>
          <w:rFonts w:cs="Arial" w:ascii="Arial" w:hAnsi="Arial"/>
        </w:rPr>
        <w:t xml:space="preserve"> é essencial ao exercício da cidadania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tanto, contrastando com a expressividade da grande rede, uma parcela da nossa população ainda não possui acesso à </w:t>
      </w:r>
      <w:r>
        <w:rPr>
          <w:rFonts w:cs="Arial" w:ascii="Arial" w:hAnsi="Arial"/>
          <w:i/>
          <w:iCs/>
        </w:rPr>
        <w:t>internet</w:t>
      </w:r>
      <w:r>
        <w:rPr>
          <w:rFonts w:cs="Arial" w:ascii="Arial" w:hAnsi="Arial"/>
        </w:rPr>
        <w:t>. Em 2019, um levantamento do CETIC (Centro Regional de Estudos para Desenvolvimento da Sociedade da Informação), concluiu que 46 milhões de brasileiros não possuem acesso à rede mundial de computado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diante do dever do Estado em levar desenvolvimento social, cabe ao Poder Público buscar meios de permitir acesso à </w:t>
      </w:r>
      <w:r>
        <w:rPr>
          <w:rFonts w:cs="Arial" w:ascii="Arial" w:hAnsi="Arial"/>
          <w:i/>
          <w:iCs/>
        </w:rPr>
        <w:t xml:space="preserve">internet </w:t>
      </w:r>
      <w:r>
        <w:rPr>
          <w:rFonts w:cs="Arial" w:ascii="Arial" w:hAnsi="Arial"/>
        </w:rPr>
        <w:t xml:space="preserve">a essa parcela desfavorecid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rtanto, diante do exposto, solicito a Vossa Excelência que </w:t>
      </w:r>
      <w:r>
        <w:rPr>
          <w:rFonts w:cs="Arial" w:ascii="Arial" w:hAnsi="Arial"/>
          <w:b/>
          <w:bCs/>
        </w:rPr>
        <w:t>seja viabilizado um estudo para disponibilizar internet, via WI-FI, em determinados pontos da cidade e nos distritos de São João Novo e Maylasky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ovis Antonio Oc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Clovis da Farmáci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Thiago Nune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(S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22 - 13:46 1905/2022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2-15T17:17:00Z</cp:lastPrinted>
  <dcterms:modified xsi:type="dcterms:W3CDTF">2022-02-15T20:22:00Z</dcterms:modified>
  <cp:revision>61</cp:revision>
  <dc:subject/>
  <dc:title/>
</cp:coreProperties>
</file>