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9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</w:t>
      </w:r>
      <w:r>
        <w:rPr>
          <w:rFonts w:cs="Arial" w:ascii="Arial" w:hAnsi="Arial"/>
          <w:b/>
          <w:bCs/>
        </w:rPr>
        <w:t xml:space="preserve"> solicitar a Vossa Senhoria que providencie transporte escolar para crianças PcD (Pessoas com  Deficiências ), incluindo monito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s crianças e os monitores das escolas de nosso município que se enquadram como PcD estão enfrentando dificuldades no trânsito para as aulas. Assim, visando a equidade, é fundamental o Poder Público fornecer meios necessários para o transporte deste grup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À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DIRCELENE SEGURA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MT;Arial" w:ascii="ArialMT;Arial" w:hAnsi="ArialMT;Arial"/>
        </w:rPr>
        <w:t>MD. Diretora do Departamento de Educaçã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2 - 08:29 1948/2022 /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2-14T14:09:00Z</dcterms:modified>
  <cp:revision>27</cp:revision>
  <dc:subject/>
  <dc:title/>
</cp:coreProperties>
</file>