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olicito a Vossa Senhoria </w:t>
      </w:r>
      <w:r>
        <w:rPr>
          <w:rFonts w:cs="Arial" w:ascii="Arial" w:hAnsi="Arial"/>
          <w:b/>
          <w:bCs/>
        </w:rPr>
        <w:t>a limpeza, roçada e capinação no terreno localizado ao final da rua Açucenas, próximo à esquina com a rua Sargento Aguinaldo Aparecido Ferreira, no Jardim Conce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mato no referido local encontra-se muito alto, gerando risco de proliferação de animais nocivos e, consequentemente, risco à saúde dos moradores e transeuntes. (fotografias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getação já cobriu todo calçamento e as imediações do ponto de ônibus, prejudicando, assim, o trânsito de pedestres e a utilização do transporte público no loc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8:25 1942/2022 /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TOCOLO Nº CETSR 14/02/2022 - 08:25 1942/2022 / C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14T17:06:00Z</dcterms:modified>
  <cp:revision>31</cp:revision>
  <dc:subject/>
  <dc:title/>
</cp:coreProperties>
</file>