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3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4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4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314/2015, solicitando o prolongamento da tubulação da caixa de captação das águas pluviais localizada ao lado direito da Rua Paolo VI, paralela a Rua Dom Pedro I, Jardim Mosteir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viabilizar a execução de serviços de prolongamento da tubulação da caixa de captação das águas pluviais, localizada ao lado direito da Rua Paolo VI, paralela a Rua Dom Pedro I, Jardim Mosteiro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Esta solicitação visa atender aos pedidos dos moradores locais, para solucionar o problema de alagamento nas referidas vias, por ocasião das chuvas naquela localidade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agost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8/2015 - 10:44:43 05828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4:50:00Z</dcterms:created>
  <dc:creator>carolina</dc:creator>
  <dc:description/>
  <cp:keywords/>
  <dc:language>en-US</dc:language>
  <cp:lastModifiedBy>carolina</cp:lastModifiedBy>
  <cp:lastPrinted>2015-08-19T11:51:00Z</cp:lastPrinted>
  <dcterms:modified xsi:type="dcterms:W3CDTF">2015-08-19T14:51:00Z</dcterms:modified>
  <cp:revision>4</cp:revision>
  <dc:subject/>
  <dc:title/>
</cp:coreProperties>
</file>