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0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Antônio dos Santo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fevereiro de 2022, aos 83 anos de idade, o estimado Senhor JOSÉ ANTÔNIO DOS SANTO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a Vereadora Cláudia Rita Duarte Pedroso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JOSÉ ANTÔNIO DOS SANTO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1 de fever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áudia Rita Duarte Pedroso</w:t>
        <w:br/>
        <w:t>(Dra ClÁudia Pedros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2 - 14:40 1909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Jamil Chad, 30. Vila Aguiar. São Roque – SP. CEP 18130-59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2-16T11:36:00Z</dcterms:modified>
  <cp:revision>17</cp:revision>
  <dc:subject/>
  <dc:title>(PROPOSITURA) Nº (SEQUENCIA)</dc:title>
</cp:coreProperties>
</file>