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6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a arquibancada do Estádio Egídio Caetano de Moraes com implantação de tribuna de rádio e televis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aos munícipes um local adequado para assistirem aos jogos e eventos no estádio, bem como a transmissão dos mesmos através do rádio e da televisã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89/2009 *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9:00Z</dcterms:created>
  <dc:creator>Expediente </dc:creator>
  <dc:description/>
  <cp:keywords/>
  <dc:language>en-US</dc:language>
  <cp:lastModifiedBy>Usuario</cp:lastModifiedBy>
  <dcterms:modified xsi:type="dcterms:W3CDTF">2009-11-05T15:22:00Z</dcterms:modified>
  <cp:revision>3</cp:revision>
  <dc:subject/>
  <dc:title>EMENDA Nº 00096/2009</dc:title>
</cp:coreProperties>
</file>