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6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que se providencie melhorias no transporte escolar que atende o bairro São Julião, Distrito de São João Nov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faz presente pois o motorista da van se atrasa muitas vezes, sem contar quando não aparece. Pede-se melhorias quanto ao comprometimento por parte do motorista com as crianças que necessitam do transporte escolar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CELENE SEGU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Educ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2/2022 - 10:15 1895/2022/AH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2-14T13:04:00Z</dcterms:modified>
  <cp:revision>21</cp:revision>
  <dc:subject/>
  <dc:title/>
</cp:coreProperties>
</file>