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Doghow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fevereiro de 2022, aos 81 anos de idade, o estimado Senhor JOÃO DOGHOW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ulio Antonio Mariano e a Vereadora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JOÃO DOGHOW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CLÁUDIA RITA DUARTE PEDROSO </w:t>
        <w:br/>
        <w:t>(DRA. CLAÚDIA PEDROS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7:56 1651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Rua Alexandre Bonini, 111. Jardim Renê. São Roque – SP. CEP: 18135-04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2-02-15T11:45:00Z</dcterms:modified>
  <cp:revision>18</cp:revision>
  <dc:subject/>
  <dc:title>(PROPOSITURA) Nº (SEQUENCIA)</dc:title>
</cp:coreProperties>
</file>