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317/215, solicitando serviços de motonivelamento e cascalhamento na Estrada da Cachoeirinha, início na Estrada do Vinho e sentido Bairro do Sorocamirim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Estrada da Cachoeirinha, início na Estrada do Vinho e sentido Bairro d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justa e necessária, para atender aos moradores daquela localidade. As condições de tráfego na Estrada da Cachoeirinha, em especial, no trecho mencionado, são calamitosas. Faz urgente a realização dos serviços de motonivelamento e cascalhamento no local, a fim de oferecer melhores condições de tráfeg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45:49 056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22:00Z</dcterms:created>
  <dc:creator>carolina</dc:creator>
  <dc:description/>
  <cp:keywords/>
  <dc:language>en-US</dc:language>
  <cp:lastModifiedBy>carolina</cp:lastModifiedBy>
  <cp:lastPrinted>2015-08-12T11:23:00Z</cp:lastPrinted>
  <dcterms:modified xsi:type="dcterms:W3CDTF">2015-08-12T14:23:00Z</dcterms:modified>
  <cp:revision>4</cp:revision>
  <dc:subject/>
  <dc:title/>
</cp:coreProperties>
</file>