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2 (duas) lombadas na Rua Adão Reges Martinelli, altura do imóvel n.º 233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2 (duas) lombadas na Rua Adão Reges Martinelli, altura do imóvel n.º 233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é alto o risco de acidente no local, principalmente atropelament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2/2022 - 17:37 181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0T18:54:00Z</dcterms:modified>
  <cp:revision>69</cp:revision>
  <dc:subject/>
  <dc:title/>
</cp:coreProperties>
</file>