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</w:t>
      </w:r>
      <w:r>
        <w:rPr>
          <w:rFonts w:cs="Tahoma" w:ascii="Tahoma" w:hAnsi="Tahoma"/>
          <w:sz w:val="24"/>
          <w:szCs w:val="24"/>
        </w:rPr>
        <w:t xml:space="preserve"> – 10/02/2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3"/>
        </w:rPr>
        <w:t>Projeto de Lei Nº 21/2022-E</w:t>
      </w:r>
      <w:r>
        <w:rPr>
          <w:rFonts w:cs="Tahoma" w:ascii="Tahoma" w:hAnsi="Tahoma"/>
          <w:sz w:val="23"/>
        </w:rPr>
        <w:t>, 07/02/2022, de autoria do Poder Executivo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reajuste dos vencimentos dos Profissionais da Educação, em atendimento ao Piso Salarial Profissional Nacional (PSPN), instituído pela Lei Federal nº 11.738, de 16 de julho de 2008, e da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</w:t>
      </w:r>
      <w:r>
        <w:rPr/>
        <w:t>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10T18:09:00Z</dcterms:modified>
  <cp:revision>21</cp:revision>
  <dc:subject/>
  <dc:title>COMISSÃO PERMANENTE DE CONSTITUIÇÃO JUSTIÇA E REDAÇÃO</dc:title>
</cp:coreProperties>
</file>