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de trânsito na Estrada Marilu, próxima à Creche Professor Newton Bas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inalização de trânsito na Estrada Marilu, próxima à Creche Professor Newton Bast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no trânsito de pessoas e veículos no local, haja vista que a falta da sinalização ora solicitada, dentre outros transtornos,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6:06 180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22-02-10T15:13:00Z</cp:lastPrinted>
  <dcterms:modified xsi:type="dcterms:W3CDTF">2022-02-10T18:51:00Z</dcterms:modified>
  <cp:revision>76</cp:revision>
  <dc:subject/>
  <dc:title/>
</cp:coreProperties>
</file>