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cobertura em ponto de ônibus no início da estrada de acesso à Casa Grande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a cobertura em ponto de ônibus no início da estrada de acesso à Casa Grande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que os moradores, usuários do transporte coletivo, fiquem no referido ponto sem a devida cobertura, haja vista que sem ela ficam expostos às condições climáticas tais como sol forte ou chuv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6:03 180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7:50:00Z</dcterms:modified>
  <cp:revision>66</cp:revision>
  <dc:subject/>
  <dc:title/>
</cp:coreProperties>
</file>