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refeito a construção de Escola de Ensino Fundamental no Bairr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Escola de Ensino Fundamental no Bairro Momb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e pais e responsáveis pelas crianças e adolescentes que procuram este Vereador solicitando essa benfeitoria, a fim de terem uma Escola de Ensino Fundamental no local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2 - 15:56 180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7:43:00Z</dcterms:modified>
  <cp:revision>73</cp:revision>
  <dc:subject/>
  <dc:title/>
</cp:coreProperties>
</file>