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1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a instalação de lombada na Rua Maria das Dores Pedroso, Bairro Volta Grande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 instalação de lombada na Rua Maria das Dores Pedroso, Bairro Volta Grande,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visa atender reivindicação da população, uma vez que muitos veículos têm trafegado em alta velocidade pelos locais mencionados, acarretando sério risco de acident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9:10:31 0567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14:00Z</dcterms:created>
  <dc:creator>carolina</dc:creator>
  <dc:description/>
  <cp:keywords/>
  <dc:language>en-US</dc:language>
  <cp:lastModifiedBy>carolina</cp:lastModifiedBy>
  <cp:lastPrinted>2015-08-12T10:15:00Z</cp:lastPrinted>
  <dcterms:modified xsi:type="dcterms:W3CDTF">2015-08-12T13:15:00Z</dcterms:modified>
  <cp:revision>4</cp:revision>
  <dc:subject/>
  <dc:title/>
</cp:coreProperties>
</file>