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4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o Prefeito, estudo para prorrogar o horário de funcionamento das creches das 7h às 17h para 7h às 17h30min, devido às dificuldades das mães que trabalham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estudo para prorrogar o horário de funcionamento das creches de 17:00h para as 17:30h, devido às dificuldades das mães que trabalham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s pais e responsáveis pelas crianças, em sua maioria mães que trabalham e têm dificuldades para buscarem seus filhos nas creches às 17h, motivos pelos quais procuram este Vereador solicitando a prorrogação do horário para às 17h30min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9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2/2022 - 15:46 1793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2-11T19:17:00Z</dcterms:modified>
  <cp:revision>76</cp:revision>
  <dc:subject/>
  <dc:title/>
</cp:coreProperties>
</file>