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implantação de rampas de acesso para cadeirantes no ponto de ônibus próximo a cancha de bocha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implantação de rampas de acesso para cadeirantes no ponto de ônibus próximo a cancha de bocha, localizado no Distrito de São João Nov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Devido à falta dessas rampas, essas pessoas são obrigadas a contar com o auxílio de outras pessoas para serem erguidas, juntamente com suas cadeiras de rodas, porém nem sempre há alguém por perto e em condições de auxiliá-l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5 - 08:55:47 0566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3:44:00Z</dcterms:created>
  <dc:creator>carolina</dc:creator>
  <dc:description/>
  <cp:keywords/>
  <dc:language>en-US</dc:language>
  <cp:lastModifiedBy>carolina</cp:lastModifiedBy>
  <cp:lastPrinted>2015-08-12T10:45:00Z</cp:lastPrinted>
  <dcterms:modified xsi:type="dcterms:W3CDTF">2015-08-12T13:45:00Z</dcterms:modified>
  <cp:revision>4</cp:revision>
  <dc:subject/>
  <dc:title/>
</cp:coreProperties>
</file>