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2/2021, que: "Solicita a construção de um Anfiteatro na EMEF Prof.ª CARMEM LUCIA, no Bairro Vila Amar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Anfiteatro na EMEF Prof.ª CARMEM LUCIA, no Bairro Vila Amar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beneficiar a população, principalmente a da Vila Amaral e adjacências com essa benfeitoria, sendo importante destacar que a referia escola já possui espaço que pode ser adaptado para o atendimento a essa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3 175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4:15:00Z</dcterms:modified>
  <cp:revision>68</cp:revision>
  <dc:subject/>
  <dc:title/>
</cp:coreProperties>
</file>