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istribuição de Kit de Protetor Solar aos servidores públicos municipais e funcionários da Frente de Trabalho, que desempenham atividades em vias públicas expostos aos raios sol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distribuição de Kit de Protetor Solar aos servidores públicos municipais e funcionários da Frente de Trabalho, que desempenham atividades em vias públicas expostos aos raios solar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teger esses profissionais da exposição direta dos raios solares, haja vista que desempenham suas atividades em vias públic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0:53 175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4:05:00Z</dcterms:modified>
  <cp:revision>70</cp:revision>
  <dc:subject/>
  <dc:title/>
</cp:coreProperties>
</file>