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da viela existente na Rua Dirceu Pereira de Andrade, altura dos n°s 72 e 73, que liga a Rua Alberto da Silva Albuquerque, localizada no Bairro Vinhas do Sol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da viela existente na Rua Dirceu Pereira de Andrade, altura dos n°s 72 e 73, que liga a Rua Alberto da Silva Albuquerque, localizada no Bairro Vinhas do Sol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este Vereador foi procurado pelos Sr. Gilson Gomes do Santos e José Augusto, conhecido como “Augusto Castro”, o quais reivindicaram a este Vereador a pavimentação da viela existente na Rua Dirceu Pereira de Andrade, altura do n° 73, que liga à Rua Alberto da Silva Albuquerque, localizada no Bairro Vinhas do Sol, no Distrito de Maylasky. Também justifico o presente pedido, tendo em vista que no início da Viela mora uma cadeira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7:02:49 056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01:00Z</dcterms:created>
  <dc:creator>carolina</dc:creator>
  <dc:description/>
  <cp:keywords/>
  <dc:language>en-US</dc:language>
  <cp:lastModifiedBy>carolina</cp:lastModifiedBy>
  <cp:lastPrinted>2015-08-12T14:02:00Z</cp:lastPrinted>
  <dcterms:modified xsi:type="dcterms:W3CDTF">2015-08-12T17:02:00Z</dcterms:modified>
  <cp:revision>4</cp:revision>
  <dc:subject/>
  <dc:title/>
</cp:coreProperties>
</file>