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MT;Arial" w:ascii="ArialMT;Arial" w:hAnsi="ArialMT;Arial"/>
        </w:rPr>
        <w:t>Excelentíssimo Senhor Prefeit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realização de estudo para verificar a possibilidade de reabertura das inscrições para o recebimento do auxílio transporte estudantil aos alunos que cursam faculdade ou curso técnico em outros municíp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xílio transporte, que está regulamentado pelo Decreto Municipal nº. 6.169, de 14 de fevereiro de 2006, que dispõem sobre o custeio de despesas com transporte de alunos para outros municípios, é um direito de todo estudante que comprovadamente esteja matriculado em outro município e ainda cumpra os critérios estabelecidos no referido Decre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no município de São Roque, muitos estudantes são beneficiados e dependem de tal verba, haja vista que além de custear as despesas com o estudo, ainda tem o peso de custear o deslocamento até a instituição de ensino, o que não é barato, considerando o alto valor das tarifas de pedágios e a sucessão de aumentos que vem sofrendo o combustí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claramente o auxílio em tese é de grande importância e buscado por muitos estudantes, principalmente os que atravessam dificuldades financeiras, </w:t>
      </w:r>
      <w:r>
        <w:rPr>
          <w:rFonts w:cs="Arial" w:ascii="Arial" w:hAnsi="Arial"/>
          <w:b/>
          <w:bCs/>
        </w:rPr>
        <w:t>poré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cumpre destacar que o período de inscrição foi muito curto, apenas 5 dias “do dia 17 de janeiro até o dia 21 do mesmo mês”, além disso, não foi amplamente divulgado, de modo que muitos estudantes, que inclusive por dificuldades enfrentadas pelo agravamento da pandemia, não tiveram acesso a tal informação, não conseguiram se inscrever e, assim, perderam o direito de receber o auxílio, motivo pelo qual, reitera-se a solicitação da viabilidade de reabertura das inscrições para o recebimento do auxílio transport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4:25 178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10T11:53:00Z</cp:lastPrinted>
  <dcterms:modified xsi:type="dcterms:W3CDTF">2022-02-10T18:56:00Z</dcterms:modified>
  <cp:revision>23</cp:revision>
  <dc:subject/>
  <dc:title/>
</cp:coreProperties>
</file>