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container para lixo para a Travessa Rosa Bel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um container para lixo para a Travessa Rosa Bel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 aumenta o risco de contaminação para as pessoas e 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2 - 15:40 171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2:02:00Z</dcterms:modified>
  <cp:revision>66</cp:revision>
  <dc:subject/>
  <dc:title/>
</cp:coreProperties>
</file>