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o </w:t>
      </w:r>
      <w:r>
        <w:rPr>
          <w:rFonts w:cs="Arial" w:ascii="Arial" w:hAnsi="Arial"/>
          <w:b/>
          <w:bCs/>
        </w:rPr>
        <w:t>desassoreamento, roçada e limpeza, COM URGÊNCIA, do córrego localizado na Rua Sebastião Martins Villaça, Jardim Maria Trindade, em toda a sua extens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o desassoreamento do córrego que passa por boa parte do Bairro até a Avenida Três de Maio, ladeando a Estação Agro de São Roque, em toda sua extensão. E também roçada e limpeza das árvores e plantas localizadas entre as margens do rio e a calçada, pois estas impedem o trânsito de pedestres e escurecem o local que já está deficitário de iluminação, além de trazer riscos de assalto às pessoas que ali transita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ado a isso, a vasta vegetação que se formou, dentre outros transtornos, pode acumular ainda mais sujeira no local, tornando-se verdadeiro depósito de lixo a céu aberto. Ocorre que, na altura do número 261 dessa rua, é comum o descarte irregular de lixo o qual tem caído no referido córrego, conforme é possível verificar nas imagens anexas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ssim, a presente reivindicação se faz URGENTE pois tem por objetivo evitar enchentes que são tão comuns em épocas chuvosas como a atual, a proliferação de insetos e animais nocivos à saúde, além de outros transtornos como assaltos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2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D. Diretora do Departamen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4:19 178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461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1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603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4:19 178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4:19 178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393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391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4:19 178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0T19:08:00Z</dcterms:modified>
  <cp:revision>41</cp:revision>
  <dc:subject/>
  <dc:title/>
</cp:coreProperties>
</file>