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51/2022</w:t>
      </w:r>
    </w:p>
    <w:p>
      <w:pPr>
        <w:pStyle w:val="TextBodyIndent"/>
        <w:spacing w:lineRule="exact" w:line="36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lineRule="exact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left="0" w:firstLine="3402"/>
        <w:rPr/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b/>
          <w:bCs/>
        </w:rPr>
        <w:t>resposta ao OFÍCIO VEREADOR nº 476/2022</w:t>
      </w:r>
      <w:r>
        <w:rPr>
          <w:rFonts w:cs="Arial" w:ascii="Arial" w:hAnsi="Arial"/>
        </w:rPr>
        <w:t>, de 07/02/2022, de autoria de Vossa Excelência, esclareço que a Câmara realizará o primeiro treinamento do novo sistema de transmissão das sessões plenárias no dia 10/02/2021, às 09h (dois dias úteis antes da próxima sessão ordinária).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</w:rPr>
        <w:t>A depender da necessidade dos Vereadores, que terão que se adaptar às mudanças na sistemática das sessões, pois a forma de votação será eletrônica, assim como o uso da palavra para discussão das proposituras seguirá ao estabelecido pelo novo sistema em consonância com as alterações no Regimento Interno (Resolução nº 13/1991) que se fizerem necessárias, ou seja, totalmente diferente do que acontece hoje nas sessões remotas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icionalmente a isso, a sessão plenária, com o novo sistema, precisa ser preparada antecipadamente por um servidor, criando todas as estruturas (expediente, ordem do dia e explicação pessoal) no </w:t>
      </w:r>
      <w:r>
        <w:rPr>
          <w:rFonts w:cs="Arial" w:ascii="Arial" w:hAnsi="Arial"/>
          <w:i/>
          <w:iCs/>
        </w:rPr>
        <w:t>software</w:t>
      </w:r>
      <w:r>
        <w:rPr>
          <w:rFonts w:cs="Arial" w:ascii="Arial" w:hAnsi="Arial"/>
        </w:rPr>
        <w:t>, e isso demanda tempo de treinamento para a necessária adaptaçã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há uma questão maior, para a utilização plena do novo sistema de transmissão das sessões plenárias, faz-se necessário realizar alterações no Regimento Interno (RI) da Câmara, pois este sofreu profundas alterações trazidas pela Resolução nº 7/2020, a qual </w:t>
      </w:r>
      <w:r>
        <w:rPr>
          <w:rFonts w:cs="Arial" w:ascii="Arial" w:hAnsi="Arial"/>
          <w:i/>
          <w:iCs/>
        </w:rPr>
        <w:t xml:space="preserve">“Institui o Sistema de Deliberação Remota na Câmara Municipal da Estância Turística de São Roque”, </w:t>
      </w:r>
      <w:r>
        <w:rPr>
          <w:rFonts w:cs="Arial" w:ascii="Arial" w:hAnsi="Arial"/>
        </w:rPr>
        <w:t>segue em anexo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nº 7/2020 surgiu com o início da pandemia (vale lembrar que ainda não acabou), e disciplinou a forma de realização das sessões plenárias por meio de sistema de deliberação remota, assim dizendo, alterou substancialmente o RI da Câmara para que as sessões ocorressem remotamente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inevitavelmente, a Mesa Diretora terá que apresentar um novo projeto de resolução disciplinando acerca das sessões plenárias de forma presencial, adequando a norma ao novo sistema implementado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onto relevante que cabe destaque diz respeito às recomendações do Comitê de Crise de Combate ao Covid-19 do município, que não liberou a presença das pessoas nas sessões da Câmara e demais órgãos públicos a fim de conter a disseminação da nova variante ômicron à população.</w:t>
      </w:r>
    </w:p>
    <w:p>
      <w:pPr>
        <w:pStyle w:val="Normal"/>
        <w:spacing w:lineRule="exact" w:line="360" w:before="0" w:after="120"/>
        <w:ind w:firstLine="3402"/>
        <w:jc w:val="both"/>
        <w:rPr/>
      </w:pPr>
      <w:r>
        <w:rPr>
          <w:rFonts w:cs="Arial" w:ascii="Arial" w:hAnsi="Arial"/>
        </w:rPr>
        <w:t>Essa presidência reconhece a importância dos referidos projetos de lei (PL nº 21/2022-E e PL nº 22/2022-E) mencionados por Vossa Excelência, e professores e profissionais de educação, assim como qualquer cidadão, poderão acompanhar as sessões plenárias por meio do site oficial da Câmara e também no canal oficial do Youtube, em tempo real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itero que não há possibilidade, ainda, de a sessão contar com a presença do público, pois as sessões continuam a ser realizadas remotamente, por todas as razões ora expostas.</w:t>
      </w:r>
    </w:p>
    <w:p>
      <w:pPr>
        <w:pStyle w:val="Heading7"/>
        <w:spacing w:lineRule="exact" w:line="360" w:before="0" w:after="120"/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Sem mais para o momento,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TON DIAS BASTO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Vereador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16:05 1807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91820</wp:posOffset>
            </wp:positionH>
            <wp:positionV relativeFrom="paragraph">
              <wp:posOffset>-17145</wp:posOffset>
            </wp:positionV>
            <wp:extent cx="5657215" cy="775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759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739" w:leader="none"/>
        </w:tabs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8125</wp:posOffset>
            </wp:positionH>
            <wp:positionV relativeFrom="paragraph">
              <wp:posOffset>-6985</wp:posOffset>
            </wp:positionV>
            <wp:extent cx="5743575" cy="7948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48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38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97205</wp:posOffset>
            </wp:positionH>
            <wp:positionV relativeFrom="paragraph">
              <wp:posOffset>-6985</wp:posOffset>
            </wp:positionV>
            <wp:extent cx="5770880" cy="79146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914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10T12:17:00Z</dcterms:modified>
  <cp:revision>10</cp:revision>
  <dc:subject/>
  <dc:title/>
</cp:coreProperties>
</file>