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/>
        <w:t>PARECER 036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jc w:val="both"/>
        <w:rPr/>
      </w:pPr>
      <w:r>
        <w:rPr/>
        <w:t>Parecer ao Projeto de Lei 13/2022, de 07/02/2022, que fixa o valor do auxílio alimentação para os servidores do Poder Legisla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>Trata-se de projeto de lei municipal, de iniciativa da Mesa Diretora, que possui por objetivo fixar o valor do auxílio alimentação para os servidores públicos do Poder Legislativo em R$ 420,00 (quatrocentos e vinte reais) a partir de 1º de fevereiro de 2022, conforme dispõe o art. 1º do projeto de lei submetido.</w:t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/>
        <w:t>A Exposição de motivos esclarece que o objetivo do projeto de lei é tão somente fixar o valor do benefício para os servidores públicos do Poder Legislativo, sem dispor sobre a concessão do próprio auxílio alimentação, que continuaria disciplinado pela Lei municipal nº 2.803/03. Desta forma, a fixação do valor do benefício ficaria adequada ao disposto nos artigos 37, inciso X, 51, inciso IV, e 52, inciso VIII, da Constituição Federal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É o relatóri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/>
        <w:t>O auxílio alimentação foi instituído por meio da Lei municipal nº 2.803/03, em benefício dos “servidores municipais”, como dispõe o art. 1º</w:t>
      </w:r>
      <w:r>
        <w:rPr>
          <w:rStyle w:val="FootnoteCharacters"/>
          <w:rStyle w:val="FootnoteAnchor"/>
        </w:rPr>
        <w:footnoteReference w:id="2"/>
      </w:r>
      <w:r>
        <w:rPr/>
        <w:t>, abrangendo, portanto, todos os servidores e não apenas os do Poder Executivo. O art. 1º, §2º, estabelece, por sua vez, que “</w:t>
      </w:r>
      <w:r>
        <w:rPr>
          <w:shd w:fill="FFFFFF" w:val="clear"/>
        </w:rPr>
        <w:t>O valor do benefício a que se refere este artigo será fixado e revisto por decreto, consideradas as necessidades básicas de alimentações e as disponibilidades do erário”. Assim, a Lei municipal nº 2.803/03 instituiu o auxílio-alimentação, mas delegou a ato infralegal (decreto) a fixação de seu valor, considerando “as necessidades básicas de alimentações e as disponibilidades do erário”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shd w:fill="FFFFFF" w:val="clear"/>
        </w:rPr>
        <w:t>A instituição do auxílio-alimentação na esfera deste Município é claramente inspirada no modelo do Estado de São Paulo, que criou o benefício através da Lei estadual nº 7.524, de 28 de outubro de 1991 para “funcionários e servidores da Administração Centralizada”</w:t>
      </w:r>
      <w:r>
        <w:rPr>
          <w:rStyle w:val="FootnoteCharacters"/>
          <w:rStyle w:val="FootnoteAnchor"/>
          <w:shd w:fill="FFFFFF" w:val="clear"/>
        </w:rPr>
        <w:footnoteReference w:id="3"/>
      </w:r>
      <w:r>
        <w:rPr>
          <w:shd w:fill="FFFFFF" w:val="clear"/>
        </w:rPr>
        <w:t>. No entanto, cabe apontar que o Poder Legislativo estadual possui lei própria (Lei complementar estadual nº 1.011, de 15 de junho de 2007), que, dentre outras providências, instituiu o benefício para os servidores da Assembleia Legislativa, fixando o valor inicial de R$ 30,00 (trinta reais) a ser revisto por Ato da Mesa</w:t>
      </w:r>
      <w:r>
        <w:rPr>
          <w:rStyle w:val="FootnoteCharacters"/>
          <w:rStyle w:val="FootnoteAnchor"/>
          <w:shd w:fill="FFFFFF" w:val="clear"/>
        </w:rPr>
        <w:footnoteReference w:id="4"/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hd w:fill="FFFFFF" w:val="clear"/>
        </w:rPr>
        <w:t>A forma de instituição e fixação de valor de auxílio alimentação é tema bastante controvers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xistem duas correntes a respeito da natureza jurídica e da instituição de auxílios-alimentação: uma que entende que o auxílio-alimentação e congêneres é benefício inserido no regime jurídico dos servidores públicos e outra que defende que o auxílio-alimentação, apesar da natureza indenizatória, é remuneração em sentido ampl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 corrente que defende que o auxílio-alimentação faz parte do regime jurídico único dos servidores, entende que a instituição deste benefício é de competência privativa do Chefe do Executivo com fundamento no art. 61, §1º, II, da Constituição Federal, cabendo aos demais poderes a regulamentação e incorporação no âmbito intern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este sentido, é o Parecer nº 0242/2017 do IBAM</w:t>
      </w:r>
      <w:r>
        <w:rPr>
          <w:rStyle w:val="FootnoteCharacters"/>
          <w:rStyle w:val="FootnoteAnchor"/>
        </w:rPr>
        <w:footnoteReference w:id="5"/>
      </w:r>
      <w:r>
        <w:rPr/>
        <w:t xml:space="preserve">, o qual aponta que a concessão de vale-alimentação deve pautar-se por meio de lei municipal de iniciativa do Chefe do Executivo instituindo o benefício. Todavia, sustenta que, em razão de seu caráter indenizatório, o valor não precisa ser fixado por meio de lei em sentido formal. Seguindo esta lógica, o IBAM entende que, caso a lei municipal tenha delegado a competência de fixar o valor do benefício a atos infralegais, a fixação deste valor, no âmbito da Câmara Municipal, deve se dar por meio de Resolução, que é a espécie normativa adequada para tratar de matéria </w:t>
      </w:r>
      <w:r>
        <w:rPr>
          <w:i/>
          <w:iCs/>
        </w:rPr>
        <w:t>interna corporis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Tribunal de Contas do Estado do Mato Grosso também já apresentou entendimento no sentido do valor do auxílio-alimentação dispensar fixação por lei em sentido formal, entendendo ser possível a utilização de Resolução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or outro lado, existe o entendimento de que o auxílio-alimentação é remuneração em sentido amplo e, por isso, deveria ser fixado por lei de iniciativa de cada Poder, nos termos do art. 37, inciso X, da Constituição Federal. Este entendimento é adotado pelo Tribunal de Contas dos Municípios de Goiás</w:t>
      </w:r>
      <w:r>
        <w:rPr>
          <w:rStyle w:val="FootnoteCharacters"/>
          <w:rStyle w:val="FootnoteAnchor"/>
        </w:rPr>
        <w:footnoteReference w:id="7"/>
      </w:r>
      <w:r>
        <w:rPr/>
        <w:t xml:space="preserve"> e pelo Tribunal de Contas de Santa Catarina</w:t>
      </w:r>
      <w:r>
        <w:rPr>
          <w:rStyle w:val="FootnoteCharacters"/>
          <w:rStyle w:val="FootnoteAnchor"/>
        </w:rPr>
        <w:footnoteReference w:id="8"/>
      </w:r>
      <w:r>
        <w:rPr/>
        <w:t xml:space="preserve"> e também já foi acolhido pelo Tribunal de Contas do Estado de São Paulo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stabelece o art. 37, inciso X, da Constituição Federal que: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bCs/>
          <w:sz w:val="22"/>
          <w:szCs w:val="22"/>
          <w:u w:val="single"/>
        </w:rPr>
        <w:t>remuneração dos servidores públicos</w:t>
      </w:r>
      <w:r>
        <w:rPr>
          <w:sz w:val="22"/>
          <w:szCs w:val="22"/>
        </w:rPr>
        <w:t xml:space="preserve"> e o subsídio de que trata o § 4º do art. 39 </w:t>
      </w:r>
      <w:r>
        <w:rPr>
          <w:b/>
          <w:bCs/>
          <w:sz w:val="22"/>
          <w:szCs w:val="22"/>
          <w:u w:val="single"/>
        </w:rPr>
        <w:t>somente poderão ser fixados ou alterados por lei específica, observada a iniciativa privativa em cada caso</w:t>
      </w:r>
      <w:r>
        <w:rPr>
          <w:sz w:val="22"/>
          <w:szCs w:val="22"/>
        </w:rPr>
        <w:t>, assegurada revisão geral anual, sempre na mesma data e sem distinção de índices” (grifos nossos)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Em relação ao Poder Legislativo, dispõem sobre o tema, ainda, os artigos 51, inciso IV, e 52, inciso VIII, da Constituição Federal, que embora disciplinem competências da Câmara dos Deputados e do Senado Federal, se aplicam ao Poder Legislativo municipal por força do princípio da simetria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51. Compete privativamente à Câmara dos Deputados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dispor sobre sua organização, funcionamento, polícia, criação, transformação ou extinção dos cargos, empregos e funções de seus serviços, e </w:t>
      </w:r>
      <w:r>
        <w:rPr>
          <w:b/>
          <w:bCs/>
          <w:sz w:val="22"/>
          <w:szCs w:val="22"/>
          <w:u w:val="single"/>
        </w:rPr>
        <w:t>a iniciativa de lei para fixação da respectiva remuneração</w:t>
      </w:r>
      <w:r>
        <w:rPr>
          <w:sz w:val="22"/>
          <w:szCs w:val="22"/>
        </w:rPr>
        <w:t>, observados os parâmetros estabelecidos na lei de diretrizes orçamentárias;”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t. 52. Compete privativamente ao Senado Federal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 - dispor sobre sua organização, funcionamento, polícia, criação, transformação ou extinção dos cargos, empregos e funções de seus serviços, e </w:t>
      </w:r>
      <w:r>
        <w:rPr>
          <w:b/>
          <w:bCs/>
          <w:sz w:val="22"/>
          <w:szCs w:val="22"/>
          <w:u w:val="single"/>
        </w:rPr>
        <w:t>a iniciativa de lei para fixação da respectiva remuneração</w:t>
      </w:r>
      <w:r>
        <w:rPr>
          <w:sz w:val="22"/>
          <w:szCs w:val="22"/>
        </w:rPr>
        <w:t>, observados os parâmetros estabelecidos na lei de diretrizes orçamentárias;”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 Tribunal de Contas do Estado de Santa Catarina, em resposta à consulta, apresentou importante diferenciação entre os conceitos de vale-alimentação e auxílio-alimentação, apontando que o primeiro é fornecido por meio de </w:t>
      </w:r>
      <w:r>
        <w:rPr>
          <w:i/>
          <w:iCs/>
        </w:rPr>
        <w:t>ticket</w:t>
      </w:r>
      <w:r>
        <w:rPr/>
        <w:t xml:space="preserve"> (bilhete ou cartão magnético) e o segundo é pago em pecúnia</w:t>
      </w:r>
      <w:r>
        <w:rPr>
          <w:rStyle w:val="FootnoteCharacters"/>
          <w:rStyle w:val="FootnoteAnchor"/>
        </w:rPr>
        <w:footnoteReference w:id="10"/>
      </w:r>
      <w:r>
        <w:rPr/>
        <w:t>. No entanto, afirmou a Corte que ambos se enquadram no conceito amplo de remuneração</w:t>
      </w:r>
      <w:r>
        <w:rPr>
          <w:rStyle w:val="FootnoteCharacters"/>
          <w:rStyle w:val="FootnoteAnchor"/>
        </w:rPr>
        <w:footnoteReference w:id="11"/>
      </w:r>
      <w:r>
        <w:rPr/>
        <w:t xml:space="preserve"> e que, portanto, seus valores devem ser fixados por iniciativa de cada Poder, nos termos do art. 37, X, da Constituição Feder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Tribunal de Contas dos Municípios de Goiás, também em resposta à consulta, caminhou no mesmo sentido e entendeu que o “Poder Legislativo detém a iniciativa privativa para propositura de lei que institua o benefício do auxílio alimentação aos seus servidores públicos”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Tribunal de Contas do Estado de São Paulo, em exame de contas anuais da Câmara Municipal de Piacatu, realizada em sessão realizada em 01/12/2020, recomendou que o vale-alimentação observasse o princípio da reserva legal estabelecido pelo art. 37, inciso X, da Constituição Federal.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1.2 A inspeção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in loco </w:t>
      </w:r>
      <w:r>
        <w:rPr>
          <w:rFonts w:cs="Times New Roman" w:ascii="Times New Roman" w:hAnsi="Times New Roman"/>
          <w:sz w:val="22"/>
          <w:szCs w:val="22"/>
        </w:rPr>
        <w:t>apontou as seguintes ocorrências (evento 27.29):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...]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Benefícios aos Empregados: Vale Alimentação e Bolsas de Estudo – pagamento dos benefícios com fundamento em Resolução, infringindo o disposto nos artigos 37, X, art. 51, IV e art. 52, XIII, da CF.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...]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OTO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...]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 No que diz respeito aos Benefícios aos Empregados instituídos pelas Resoluções nº 02/11 e nº 01/08 (Vale Alimentação e Bolsas de Estudo), recomendo que a Origem observe </w:t>
      </w:r>
      <w:r>
        <w:rPr>
          <w:b/>
          <w:bCs/>
          <w:sz w:val="22"/>
          <w:szCs w:val="22"/>
          <w:u w:val="single"/>
        </w:rPr>
        <w:t>o princípio da reserva de lei, estabelecida no artigo 37, X, da Constituição Federal</w:t>
      </w:r>
      <w:r>
        <w:rPr>
          <w:sz w:val="22"/>
          <w:szCs w:val="22"/>
        </w:rPr>
        <w:t>” (grifos nossos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ssim, as Cortes de Contas mencionadas já emitiram decisões recentemente no sentido de entender que a fixação do valor do vale-alimentação deve ocorrer por meio de lei em sentido formal, em observância ao art. 37, inciso X, da Constituição Feder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arece-nos que tanto o entendimento de que o auxílio-alimentação é regime jurídico, quanto é remuneração em sentido amplo podem perfeitamente coexistir, devendo, desta maneira, o auxílio alimentação ser considerado tanto parte integrante do regime jurídico dos servidores, quanto remuneração em sentido ampl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O Supremo Tribunal Federal, em algumas oportunidades, já delimitou bem os contornos do que vem a estar compreendido no conceito de regime jurídico dos servidores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ata-se, em essência, de noção que, em virtude da extensão de sua abrangência conceitual, compreende, como enfatiza a jurisprudência desta Corte (ADI 1.381-MC/AL, Rel. Min. CELSO DE MELLO – ADI 2.867/ES, Rel. Min. CELSO DE MELLO, v.g.), todas as regras pertinentes (a) às formas de provimento, (b) às formas de nomeação, (c) à realização do concurso, (d) à posse, (e) ao exercício, inclusive as hipóteses de afastamento, de dispensa de ponto e de contagem de tempo de serviço, (f) às hipóteses de vacância, (g) à promoção e respectivos critérios, bem como avaliação do mérito e classificação final (cursos, títulos, interstícios mínimos), </w:t>
      </w:r>
      <w:r>
        <w:rPr>
          <w:b/>
          <w:bCs/>
          <w:sz w:val="22"/>
          <w:szCs w:val="22"/>
          <w:u w:val="single"/>
        </w:rPr>
        <w:t>(h) aos direitos e às vantagens de ordem pecuniár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(i) às reposições salariais e aos vencimentos,</w:t>
      </w:r>
      <w:r>
        <w:rPr>
          <w:sz w:val="22"/>
          <w:szCs w:val="22"/>
        </w:rPr>
        <w:t xml:space="preserve"> (j) ao horário de trabalho e ao ponto, inclusive os regimes especiais de trabalho, (k) aos adicionais por tempo de serviço, gratificações, diárias, ajudas de custo e acumulações remuneradas, (l) às férias, licenças em geral, estabilidade, disponibilidade, aposentadoria, (m) aos deveres e proibições, (n) às penalidades e sua aplicação e (o) ao processo administrativo” (Trecho do Voto na ADI 2442, Min. CELSO DE MELLO, Tribunal Pleno, julgado em 17/10/2018, ACÓRDÃO ELETRÔNICO DJe-045 DIVULG 06-03-2019 PUBLIC 07-03-2019, grifos nossos)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Dentre as matérias enumeradas, constam os direitos e vantagens de ordem pecuniária e reposições salariais e vencimentos, o que denota que a remuneração do servidor público faz parte também do regime jurídico dos servidores. Entretanto, o fato de ser parte integrante do regime jurídico não afasta a competência de cada poder para, por meio de lei de sua iniciativa, fixar e alterar a remuneração de seus agentes, nos termos do art. 37, inciso X, da Constituição Feder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demais, a jurisprudência do Supremo Tribunal Federal admite a competência do Poder Legislativo para disciplinar o regime jurídico e remuneratório de seus próprios servidores: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LEGISLATIVO – INICIATIVA. </w:t>
      </w:r>
      <w:r>
        <w:rPr>
          <w:b/>
          <w:bCs/>
          <w:sz w:val="22"/>
          <w:szCs w:val="22"/>
          <w:u w:val="single"/>
        </w:rPr>
        <w:t>Aos Poderes Executivo e Legislativo compete a apresentação de projetos de lei concernentes à alteração do regime jurídico e remuneratório dos próprios servidores – artigos 51, inciso IV, 52, inciso XIII, e 61, § 1º, inciso II, alínea “c”, da Constituição Federal</w:t>
      </w:r>
      <w:r>
        <w:rPr>
          <w:sz w:val="22"/>
          <w:szCs w:val="22"/>
        </w:rPr>
        <w:t>. PROJETO DE LEI – EMENDA PARLAMENTAR – DESPESAS – AUMENTO. Conflita com a Constituição Federal introduzir, em projeto de iniciativa de outro Poder, alteração a implicar aumento de despesas – artigo 63, inciso I, da Lei Maior.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(ADI 4759, Relator(a): MARCO AURÉLIO, Tribunal Pleno, julgado em 10/10/2018, PROCESSO ELETRÔNICO DJe-230 DIVULG 26-10-2018  PUBLIC 29-10-2018)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Neste sentido, fixar o valor do benefício por meio de lei formal, sem, no entanto, dispor sobre o benefício, parece ser uma medida bastante adequada, sendo uma linha intermediária que concilia tanto o entendimento segundo o qual o benefício corresponde componente do regime jurídico, quanto respeita aquele que defende que se trata de remuneração em sentido amplo. Isto porque a lei ao apenas fixar o valor do benefício somente trataria do aspecto “remuneração em sentido amplo” dos servidores do Poder Legislativo, sem adentrar no que tange ao regime jurídico propriamente dito, tendo em vista que o auxílio alimentação continuaria disciplinado pela Lei municipal nº 2.803/03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/>
        <w:t>Seguindo este proceder, o projeto de lei fixando o valor do benefício, em caso de aprovação, em nada modificará ou revogará a Lei</w:t>
      </w:r>
      <w:r>
        <w:rPr>
          <w:shd w:fill="FFFFFF" w:val="clear"/>
        </w:rPr>
        <w:t xml:space="preserve"> municipal nº 2.803/03, haja vista o que dispõe o art. 2º, §2º, da Lei </w:t>
      </w:r>
      <w:r>
        <w:rPr/>
        <w:t>de Introdução às Normas do Direito Brasileiro: “</w:t>
      </w:r>
      <w:r>
        <w:rPr>
          <w:color w:val="000000"/>
          <w:shd w:fill="FFFFFF" w:val="clear"/>
        </w:rPr>
        <w:t>A lei nova, que estabeleça disposições gerais ou especiais a par das já existentes, não revoga nem modifica a lei anterior”. Desta maneira, o projeto de lei estabelece disposição específica para os servidores do Poder Legislativo, sem, portanto, modificar ou revogar em nada a Lei municipal nº 2.803/03. Com isto, também respeita a iniciativa do Poder Executivo para tratar de regime jurídico único, sem invadir o espaço de sua competência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estas questões já mencionadas, o projeto de lei ora proposto supre falha da Lei municipal nº 2.803/03, uma vez que esta dispõe que o valor do auxílio alimentação seria fixado por meio de decreto, que é ato de autoria do Chefe do Executivo, sem, entretanto, prever como o Poder Legislativo fixaria o valor para os seus servidores. A lei, neste quesito, é equivocada porque o decreto não pode fixar aumento de despesa do Poder Legislativo sob pena de violação da própria autonomia financeira e administrativa do Poder Legislativo. Outrossim, o Poder Legislativo possui suas próprias responsabilidades fiscais referentes à geração de despesas, que precisam ser planejadas e cumpridas em seu âmbito interno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r estas razões, o projeto de lei é viável juridicamente e, ainda, oportuno tanto para adequar a fixação do valor do auxílio alimentação ao exigido pelo art. 37, inciso X, da Constituição Federal, quanto para solucionar a omissão da Lei municipal nº 2.803/03, que não delimitou a forma como seria fixado o valor do benefício para os servidores do Poder Legislativo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e outro lado, ainda que se entenda que a fixação do valor do benefício não depende de lei, a desnecessidade de lei não impede que a medida seja realizada por lei em sentido formal, haja vista que inexiste qualquer vedação neste sentido. 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eitas todas estas considerações, é correto o posicionamento adotado na elaboração do projeto de lei que pretende fixar o valor do auxílio alimentação por meio de lei em sentido formal sem, todavia, dispor regras gerais acerca do benefício, que é parte integrante do regime jurídico dos servidores do Município. Esta linha de raciocínio se afina com o princípio da legalidade e com o princípio da separação dos poderes, ambos de estatura constitucional, sem invadir matéria atinente ao regime jurídico único dos servidores, que é de iniciativa privativa do Chefe do Poder Executivo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 projeto de lei está acompanhado de estimativa de impacto orçamentário e declaração do ordenador de despesas de que o aumento de despesa tem adequação orçamentária e financeira com a lei orçamentária anual e compatibilidade com o plano plurianual e com a lei de diretrizes orçamentárias, em cumprimento ao que dispõe o art. 16 da Lei de Responsabilidade Fiscal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 entanto, cabe apontar que o projeto de lei não está instruído com os documentos exigidos no art. 17 da Lei de Responsabilidade Fiscal para aumento de despesas obrigatórias de caráter continuado. Cabe, assim, à Comissão de Orçamento, Finanças e Contabilidade exigir a juntada de tais documentos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nte o exposto, opino favoravelmente ao Projeto de Lei 13/2022 no aspecto da possibilidade constitucional da propositura, com a ressalva de que deve ser cumprido o art. 17 da Lei de Responsabilidade Fisc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hd w:fill="FFFFFF" w:val="clear"/>
        </w:rPr>
        <w:t xml:space="preserve">No aspecto do processo legislativo, o projeto de lei deve receber pareceres das Comissões Permanentes “Constituição, Justiça e Redação” e “Orçamento, Finanças e Contabilidade”, devendo ser, posteriormente, submetido a plenário e deliberado por </w:t>
      </w:r>
      <w:r>
        <w:rPr/>
        <w:t>maioria simples, única discussão e votação nominal.</w:t>
      </w:r>
    </w:p>
    <w:p>
      <w:pPr>
        <w:pStyle w:val="Normal"/>
        <w:spacing w:lineRule="auto" w:line="360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ste parecer possui caráter meramente opinativo, estando sujeito à livre apreciação dos nobres Edi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  <w:t>É o parecer, s. m 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Roque, 09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ônatas Henriques Barreir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urador Juríd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Normasindicesartigo"/>
          <w:color w:val="333333"/>
          <w:shd w:fill="FFFFFF" w:val="clear"/>
        </w:rPr>
        <w:t>Art. 1º</w:t>
      </w:r>
      <w:r>
        <w:rPr>
          <w:color w:val="333333"/>
          <w:shd w:fill="FFFFFF" w:val="clear"/>
        </w:rPr>
        <w:t> Fica instituído o Auxílio-Alimentação para os servidores municipais, inclusive aposentados, para aquisição de gêneros alimentícios, "</w:t>
      </w:r>
      <w:r>
        <w:rPr>
          <w:rStyle w:val="StrongEmphasis"/>
          <w:b w:val="false"/>
          <w:bCs w:val="false"/>
          <w:color w:val="333333"/>
          <w:shd w:fill="FFFFFF" w:val="clear"/>
        </w:rPr>
        <w:t>in natura</w:t>
      </w:r>
      <w:r>
        <w:rPr>
          <w:color w:val="333333"/>
          <w:shd w:fill="FFFFFF" w:val="clear"/>
        </w:rPr>
        <w:t>" ou preparados para o consumo imediato, em estabelecimentos comercia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bCs w:val="false"/>
          <w:color w:val="000000"/>
        </w:rPr>
        <w:t>Artigo 1.º</w:t>
      </w:r>
      <w:r>
        <w:rPr>
          <w:rStyle w:val="StrongEmphasis"/>
          <w:color w:val="000000"/>
        </w:rPr>
        <w:t xml:space="preserve"> - </w:t>
      </w:r>
      <w:r>
        <w:rPr>
          <w:color w:val="000000"/>
        </w:rPr>
        <w:t xml:space="preserve">Fica instituído, no âmbito da Administração Centralizada do Estado, auxílio-alimentação para funcionários e servidores, sob a forma de distribuição de documentos para aquisição de gêneros </w:t>
      </w:r>
      <w:r>
        <w:rPr/>
        <w:t>alimentícios, "in natura" ou preparados para consumo imediato, em estabelecimentos comerciais.</w:t>
        <w:br/>
      </w:r>
      <w:r>
        <w:rPr>
          <w:rStyle w:val="StrongEmphasis"/>
          <w:b w:val="false"/>
          <w:bCs w:val="false"/>
        </w:rPr>
        <w:t>Parágrafo único</w:t>
      </w:r>
      <w:r>
        <w:rPr>
          <w:rStyle w:val="StrongEmphasis"/>
        </w:rPr>
        <w:t xml:space="preserve"> - </w:t>
      </w:r>
      <w:r>
        <w:rPr/>
        <w:t>O valor do benefício a que se refere este artigo será fixado e revisto por decreto, consideradas as necessidades básicas de alimentação e as disponibilidades do erári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go 2º</w:t>
      </w:r>
      <w:r>
        <w:rPr>
          <w:b/>
          <w:bCs/>
        </w:rPr>
        <w:t xml:space="preserve"> -</w:t>
      </w:r>
      <w:r>
        <w:rPr/>
        <w:t> Fica instituído aos servidores da Assembleia Legislativa o auxílio-alimentação, cujo valor inicial é fixado em R$ 30,00 (trinta reais).</w:t>
      </w:r>
    </w:p>
    <w:p>
      <w:pPr>
        <w:pStyle w:val="Footnote"/>
        <w:jc w:val="both"/>
        <w:rPr/>
      </w:pPr>
      <w:r>
        <w:rPr/>
        <w:t>[...]</w:t>
      </w:r>
    </w:p>
    <w:p>
      <w:pPr>
        <w:pStyle w:val="Footnote"/>
        <w:jc w:val="both"/>
        <w:rPr/>
      </w:pPr>
      <w:r>
        <w:rPr/>
        <w:t>§2º</w:t>
      </w:r>
      <w:r>
        <w:rPr>
          <w:b/>
          <w:bCs/>
        </w:rPr>
        <w:t xml:space="preserve"> </w:t>
      </w:r>
      <w:r>
        <w:rPr/>
        <w:t>- O valor do benefício a que se refere este artigo será revisto por Ato de Mes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s://iracemapolis.siscam.com.br/arquivo?Id=14237&amp;Id=1423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ibunal de Contas do Mato Grosso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Resolução de Consulta Nº 19/2015  – TP</w:t>
      </w:r>
      <w:r>
        <w:rPr>
          <w:b/>
          <w:bCs/>
          <w:shd w:fill="FFFFFF" w:val="clear"/>
        </w:rPr>
        <w:t>.</w:t>
      </w:r>
      <w:r>
        <w:rPr/>
        <w:t xml:space="preserve"> Disponível em: https://www.tce.mt.gov.br/processo/decisao/179345/2015/19/201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ibunal de Contas dos Municípios de Goiás. Acórdão - Consulta nº 00020/2019. https://www.tcmgo.tc.br/site/wp-content/uploads/2019/10/AC-CON-00020-19.pd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ibunal de Contas do Estado de Santa Catarina. CON-11/00373249. https://consulta.tce.sc.gov.br/relatoriosdecisao/relatoriotecnico/3599911.HTML.</w:t>
      </w:r>
    </w:p>
  </w:footnote>
  <w:footnote w:id="9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bunal de Contas do Estado de São Paulo. TC-005866.989.16-3. Voto do Relator. Sessão 01-12-20. Disponível: https://www2.tce.sp.gov.br/arqs_juri/pdf/796802.pdf. Acórdão disponível: https://www2.tce.sp.gov.br/arqs_juri/pdf/800153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ste sentido, a lei municipal nº 2.803/03 é pouco técnica, uma vez que institui “auxílio-alimentação”, mas estabelece que, em regra, o benefício “será concedido </w:t>
      </w:r>
      <w:r>
        <w:rPr>
          <w:shd w:fill="FFFFFF" w:val="clear"/>
        </w:rPr>
        <w:t>sob a forma de distribuição de documento”, o que caracterizaria o benefício de vale-alimentação e não auxílio-alimentaçã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color w:val="000000"/>
        </w:rPr>
        <w:t>Tanto o vale quanto o auxílio-alimentação, estão inseridos em um conceito amplo de remuneração, a diferença é que o primeiro é fornecido através de ticket (bilhete ou cartão magnético) e o segundo é pago em pecúnia” (TCE-SC, CON-11/00373249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ibunal de Contas dos Municípios de Goiás. Acórdão - Consulta nº 00020/2019. https://www.tcmgo.tc.br/site/wp-content/uploads/2019/10/AC-CON-00020-19.pdf</w:t>
      </w:r>
    </w:p>
  </w:footnote>
  <w:footnote w:id="1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ibunal de Contas do Estado de São Paulo. TC-005866.989.16-3. Sessão 01-12-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9:00Z</dcterms:created>
  <dc:creator>mauracy</dc:creator>
  <dc:description/>
  <cp:keywords/>
  <dc:language>en-US</dc:language>
  <cp:lastModifiedBy>user</cp:lastModifiedBy>
  <cp:lastPrinted>2021-08-12T17:07:00Z</cp:lastPrinted>
  <dcterms:modified xsi:type="dcterms:W3CDTF">2022-02-09T18:17:00Z</dcterms:modified>
  <cp:revision>21</cp:revision>
  <dc:subject/>
  <dc:title/>
</cp:coreProperties>
</file>