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8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7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7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colocação de um contênier para coleta de lixo na Avenida Piracicaba, próximo ao Conjunto Residencial localizado na Vila Nova São Roque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locação de um contênier para coleta de lixo na Avenida Piracicaba, próximo ao Conjunto Residencial localizado na Vila Nova São Roqu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lixo acumulado pelos moradores do referido Conjunto Residencial, que fica na calçada, causa mau cheiro e a prejudica a passagem dos pedestres.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agost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LUIZ GONZAGA DE JESU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ONZA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8/2015 - 10:42:26 05614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6:26:00Z</dcterms:created>
  <dc:creator>maria</dc:creator>
  <dc:description/>
  <cp:keywords/>
  <dc:language>en-US</dc:language>
  <cp:lastModifiedBy>cpd</cp:lastModifiedBy>
  <dcterms:modified xsi:type="dcterms:W3CDTF">2015-08-11T16:27:00Z</dcterms:modified>
  <cp:revision>3</cp:revision>
  <dc:subject/>
  <dc:title>INDICAÇÃO Nº 1380/2015</dc:title>
</cp:coreProperties>
</file>