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 que </w:t>
      </w:r>
      <w:r>
        <w:rPr>
          <w:rFonts w:cs="Arial" w:ascii="Arial" w:hAnsi="Arial"/>
          <w:b/>
        </w:rPr>
        <w:t>providencie transporte escolar (van/micro-ônibus) para as crianças que moram no bairro Santa Quitéria e estudam em escola d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O transporte é ponto determinante para a educação de muitas crianças, as quais dependem da ação positiva do poder público para acessar a escola. Muitos pais têm dificuldades de levarem seus filhos, algumas vias não são de fácil locomoção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latos como o que segue em anexo, de uma mãe que, após esses quase dois anos de aulas em regime remoto, agora vê seu filho pequeno com seu direito à educação comprometido, têm sido muito frequentes e demandam ação imediata do Poder Execu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 Prefei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,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2 - 10:00 1750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86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09T20:12:00Z</dcterms:modified>
  <cp:revision>29</cp:revision>
  <dc:subject/>
  <dc:title/>
</cp:coreProperties>
</file>