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Executivo providencie mais vagas em creches da Vila Nova São Roque, Vila São Rafael e Bairro d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providencie mais vagas em creches da Vila Nova São Roque, Vila São Rafael e Bairro d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manda por vagas em creche nesses bairros é muito grande, e por isso se faz necessária a abertura de mais vagas, a fim de que os pais das crianças possam trabalhar despreocupad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8/2015 - 10:39:33 0561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17:00Z</dcterms:created>
  <dc:creator>maria</dc:creator>
  <dc:description/>
  <cp:keywords/>
  <dc:language>en-US</dc:language>
  <cp:lastModifiedBy>cpd</cp:lastModifiedBy>
  <cp:lastPrinted>2015-08-11T13:18:00Z</cp:lastPrinted>
  <dcterms:modified xsi:type="dcterms:W3CDTF">2015-08-11T16:22:00Z</dcterms:modified>
  <cp:revision>6</cp:revision>
  <dc:subject/>
  <dc:title>INDICAÇÃO Nº 1378/2015</dc:title>
</cp:coreProperties>
</file>