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Vossa Senhoria que seja verificada a possibilidade de </w:t>
      </w:r>
      <w:r>
        <w:rPr>
          <w:rFonts w:cs="Arial" w:ascii="Arial" w:hAnsi="Arial"/>
          <w:b/>
          <w:bCs/>
        </w:rPr>
        <w:t>instalação de uma lombada na Rua Antônio Oliveira Pinto (antiga Linha Velha) e uma na Rua Josefina, ambas na Vila Vinhas em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ara evitar que veículos transitem nesses logradouros em alta velocidade, diminuindo, deste modo, o risco de acidentes e atropelamentos de moradores e transeu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Trânsito da Prefeitura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5:30 1710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09T13:57:00Z</dcterms:modified>
  <cp:revision>16</cp:revision>
  <dc:subject/>
  <dc:title/>
</cp:coreProperties>
</file>