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Vossa Excelência que </w:t>
      </w:r>
      <w:r>
        <w:rPr>
          <w:rFonts w:cs="Arial" w:ascii="Arial" w:hAnsi="Arial"/>
          <w:b/>
          <w:bCs/>
        </w:rPr>
        <w:t>a van de transporte escolar que atende o bairro de São João Novo passe a servir à Estrada da Varginha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alunos que residem na região da referida estrada necessitam percorrerem por volta de 3 Km, até a estrada do Paiol, para conseguirem tomar o transporte para a escola. 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desgasta, desmotiva e leva risco aos alunos, que necessitam transitarem longos percursos a pé e à beira de uma estrada que não possuí o devido calçamento para pedestres. 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07 167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09T13:50:00Z</dcterms:modified>
  <cp:revision>21</cp:revision>
  <dc:subject/>
  <dc:title/>
</cp:coreProperties>
</file>