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4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fever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cordialmente a Vossa Excelência a</w:t>
      </w:r>
      <w:r>
        <w:rPr>
          <w:rFonts w:cs="Arial" w:ascii="Arial" w:hAnsi="Arial"/>
          <w:b/>
          <w:bCs/>
          <w:sz w:val="22"/>
          <w:szCs w:val="22"/>
        </w:rPr>
        <w:t xml:space="preserve"> efetivação do Programa Futuro Cientista - Aprendizado pela Descoberta na cidade de São Roqu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foi criado em 2010 pela Universidade Federal de São Carlos e busca uma educação inclusiva para estudantes de baixa renda, estimula o aprendizado, a criatividade, os valores morais e éticos e principalmente prepara os estudantes para uma vida acadêmica e profissional exitos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 do site do programa, sua missão é a de “‘adotar’ jovens talentos de escolas públicas e de unidades de acolhimento institucional (antigos orfanatos), oferecendo um eficiente e abrangente plano de vida, proporcionando uma oportunidade única de ingressar na Universidade e tornar-se um cientista ou empreendedor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segundo o criador do programa, Fábio de Lima Leite, “o programa é importante porque ele não desenvolve apenas o lado pedagógico, mas também social. Queremos ajudar estes jovens talentosos a desenvolver valores éticos, morais e acadêmicos, formando cidadãos plenos e que contribuam para a sociedade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o exposto acima, a efetivação do programa se faz urgente e necessária pois é um importante projeto educacional o qual visa não somente o lado pedagógico, mas também o lado social e que potencializará o ensino que foi tão defasado pelas consequências do isolamento imposto pela pandemia. Iniciativas como essa são fundamentais para o desenvolvimento pleno da educação no municípi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Prefeitura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7:16 173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9T17:52:00Z</dcterms:modified>
  <cp:revision>20</cp:revision>
  <dc:subject/>
  <dc:title/>
</cp:coreProperties>
</file>