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47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7 de fever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no sentido de adotar as providências necessárias para que os Projetos de Lei nºs 021-E e 022-E, encaminhados pelo Prefeito Municipal, possam ter as discussões e votações acompanhadas de forma presencial pelo público interessad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Os projetos em questão, nº 021-E, de 04/02/2022, </w:t>
      </w:r>
      <w:r>
        <w:rPr>
          <w:rFonts w:cs="Tahoma" w:ascii="Tahoma" w:hAnsi="Tahoma"/>
          <w:bCs/>
        </w:rPr>
        <w:t>“Dispõe sobre o reajuste dos vencimentos dos Profissionais da Educação, em atendimento ao Piso Salarial Profissional Nacional (PSPN), instituído pela Lei Federal nº 11.738, de 16 de julho de 2008, e dá outras providências”, e o 022-E, de 07/02/2022,</w:t>
      </w:r>
      <w:r>
        <w:rPr>
          <w:rFonts w:cs="Tahoma" w:ascii="Tahoma" w:hAnsi="Tahoma"/>
        </w:rPr>
        <w:t xml:space="preserve"> “r</w:t>
      </w:r>
      <w:r>
        <w:rPr>
          <w:rFonts w:cs="Tahoma" w:ascii="Tahoma" w:hAnsi="Tahoma"/>
          <w:bCs/>
        </w:rPr>
        <w:t>evoga a Lei Municipal nº 3.091, de 2 de outubro de 2007, e dá outras providências”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Portanto, são Projetos de Lei extremamente importantes e que afetam diretamente os Profissionais de Educação de nossa cidade, justamente a categoria de servidores públicos mais numerosa, e que tem participado ativamente da vida política do nosso Município, especialmente no que se refere a cobrança por melhores condições de trabalho e o cumprimento de direitos garantidos pela Legislação vigent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Vale dizer que recentemente ocorreu o retorno das aulas presenciais junto a Rede Municipal de Educação, o que nos leva a crer que a Câmara Municipal da Estância Turística de São Roque também pode retornar suas atividades na forma tradicional, permitindo, na medida do possível, a participação física da população no Plenário para o acompanhamento dos debates e deliberaçõe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estádios, teatros, cinemas e muitos outros tipos de atividades vêm ocorrendo normalmente e com a presença de público, não se justificando que o acesso ao Poder Legislativo Municipal se mantenha restrito. A participação da sociedade junto ao Parlamento Municipal é essencial para a consolidação do sistema democrático brasileiro, e deve ser garantida a fim de que as pessoas possam exercer suas cidadanias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por entender que os Projetos de Lei nº 021-E e 022-E são extremamente importantes e afetam diretamente a vida de muitas pessoas, solicito gentilmente que Vossa Excelência se digne adotar as medidas necessárias, inclusive em relação aos protocolos sanitários, para que a população possa acompanhar do Plenário da Câmara as deliberações em questão, assim como outras que as sucederem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Niltinho Basto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2 - 17:35 1597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2-02-09T09:58:00Z</cp:lastPrinted>
  <dcterms:modified xsi:type="dcterms:W3CDTF">2022-02-09T13:25:00Z</dcterms:modified>
  <cp:revision>19</cp:revision>
  <dc:subject/>
  <dc:title/>
</cp:coreProperties>
</file>