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tirada de pombos da quadra da EMEF Prof. Tibério Justo da Silva e, logo após, o fechamento com tela ao redor da quadra para impedir a entrada dessas av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ombos da quadra da EMEF Prof. Tibério Justo da Silva e, logo após, o fechamento com tela ao redor da quadra para impedir a entrada dessas av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right="-1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 xml:space="preserve">os pombos invadiram o espaço físico da quadra e oferecem risco de transmissão de doenças, motivo pelo qual vários pais de alunos e a diretoria da escola procuraram este Vereador em busca de solução para o problema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09:34 055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2:00Z</dcterms:created>
  <dc:creator>maria</dc:creator>
  <dc:description/>
  <cp:keywords/>
  <dc:language>en-US</dc:language>
  <cp:lastModifiedBy>cpd</cp:lastModifiedBy>
  <dcterms:modified xsi:type="dcterms:W3CDTF">2015-08-06T12:53:00Z</dcterms:modified>
  <cp:revision>3</cp:revision>
  <dc:subject/>
  <dc:title>INDICAÇÃO Nº 1363/2015</dc:title>
</cp:coreProperties>
</file>