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colocação de um portão ou corrente no final da Rua Antonio Luis Espinha, acesso ao lado da arquibancada do Camp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rtão ou corrente no final da Rua Antonio Luis Espinha, acesso ao lado da arquibancada do Camp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rovidência é necessária para impedir que joguem lixo no local, bem como para evitar invasões e ações de vândal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09:05 055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5:00Z</dcterms:created>
  <dc:creator>maria</dc:creator>
  <dc:description/>
  <cp:keywords/>
  <dc:language>en-US</dc:language>
  <cp:lastModifiedBy>carolina</cp:lastModifiedBy>
  <cp:lastPrinted>2015-08-06T09:15:00Z</cp:lastPrinted>
  <dcterms:modified xsi:type="dcterms:W3CDTF">2015-08-06T12:15:00Z</dcterms:modified>
  <cp:revision>4</cp:revision>
  <dc:subject/>
  <dc:title/>
</cp:coreProperties>
</file>