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nserto de grades de ferro de proteção de janelas da EMEF Prof. Tibério Justo da Silv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grades de ferro de proteção de janelas da EMEF Prof. Tibério Justo da Silv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right="-17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 xml:space="preserve">fotos anexas </w:t>
      </w:r>
      <w:r>
        <w:rPr>
          <w:rFonts w:cs="Arial" w:ascii="Arial" w:hAnsi="Arial"/>
          <w:sz w:val="22"/>
          <w:szCs w:val="22"/>
        </w:rPr>
        <w:t xml:space="preserve">as grades estão soltas e podem ser facilmente retiradas por vândalos ou outros tipos de criminosos, motivo pelo qual vários pais de alunos procuraram este Vereador em busca de solução para o problema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08:32 055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1:00Z</dcterms:created>
  <dc:creator>maria</dc:creator>
  <dc:description/>
  <cp:keywords/>
  <dc:language>en-US</dc:language>
  <cp:lastModifiedBy>cpd</cp:lastModifiedBy>
  <dcterms:modified xsi:type="dcterms:W3CDTF">2015-08-06T12:52:00Z</dcterms:modified>
  <cp:revision>3</cp:revision>
  <dc:subject/>
  <dc:title>INDICAÇÃO Nº 1361/2015</dc:title>
</cp:coreProperties>
</file>