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8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disponibilize veículos de transporte para os alunos da EMEI São João Novo até o Bairro São Julião, Distrito de São João Novo, para saída do período integ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justo e necessário, pois os alunos que saem da aula às 14h30 não têm transporte para voltar para o Bairro São Juli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0:10 1677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08T20:06:00Z</dcterms:modified>
  <cp:revision>20</cp:revision>
  <dc:subject/>
  <dc:title/>
</cp:coreProperties>
</file>