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7/202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disponibilize veículos de transporte para os alunos da EMEI São João Novo até o Bairro São Julião, Distrito de São João Novo, para saída do período integr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justo e necessário pois os alunos que saem da aula às 14h30 não têm transporte para voltar para o Bairro São Juliã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À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DIRCELENE SEGUR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MT;Arial" w:ascii="ArialMT;Arial" w:hAnsi="ArialMT;Arial"/>
        </w:rPr>
        <w:t>MD. Diretora do Departamento de Educaçã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0:10 1675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2-08T20:05:00Z</dcterms:modified>
  <cp:revision>19</cp:revision>
  <dc:subject/>
  <dc:title/>
</cp:coreProperties>
</file>