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34/2022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fevereiro de 2022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que a van escolar a qual atende ao bairro de São João Novo passe a entrar na Rua Ari Coelho Miranda (Fazenda Roma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edido se faz justo e necessário, pois os alunos que moram na Fazenda precisam andar cerca de 1 km até a Estrada do Paiol para pegar a Van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360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2/2022 - 10:04 1671/2022/AH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2-08T20:16:00Z</dcterms:modified>
  <cp:revision>18</cp:revision>
  <dc:subject/>
  <dc:title/>
</cp:coreProperties>
</file>