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51/2022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omissão Permanente de Saúde e Assistência Social 2022 – Proc. 013/2022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fever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levar ao conhecimento de Vossa Senhoria que, conforme deliberação da Comissão Permanente de Saúde e Assistência Social da Câmara Municipal da Estância Turística de São Roque, em reunião realizada no dia 03/02/2022, foi aprovada a utilização da prerrogativa constante do artigo 77, inciso IX, do Regimento Interno, visando a realização de visitas as unidades de saúde desta cidade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z o Regimento Interno a esse respeito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77. Às Comissões Permanentes, em razão da matéria de sua competência, cabe:</w:t>
      </w:r>
    </w:p>
    <w:p>
      <w:pPr>
        <w:pStyle w:val="Normal"/>
        <w:spacing w:lineRule="exact" w:line="360"/>
        <w:ind w:left="2835" w:hanging="0"/>
        <w:jc w:val="both"/>
        <w:rPr/>
      </w:pPr>
      <w:r>
        <w:rPr>
          <w:rFonts w:cs="Tahoma" w:ascii="Tahoma" w:hAnsi="Tahoma"/>
          <w:i/>
          <w:iCs/>
        </w:rPr>
        <w:t>I - ...</w:t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</w:t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X - </w:t>
      </w:r>
      <w:r>
        <w:rPr>
          <w:rFonts w:cs="Tahoma" w:ascii="Tahoma" w:hAnsi="Tahoma"/>
          <w:b/>
          <w:bCs/>
          <w:i/>
          <w:iCs/>
        </w:rPr>
        <w:t xml:space="preserve">fiscalizar, </w:t>
      </w:r>
      <w:r>
        <w:rPr>
          <w:rFonts w:cs="Tahoma" w:ascii="Tahoma" w:hAnsi="Tahoma"/>
          <w:b/>
          <w:bCs/>
          <w:i/>
          <w:iCs/>
          <w:u w:val="single"/>
        </w:rPr>
        <w:t>inclusive efetuando diligências, vistorias e levantamentos "in loco"</w:t>
      </w:r>
      <w:r>
        <w:rPr>
          <w:rFonts w:cs="Tahoma" w:ascii="Tahoma" w:hAnsi="Tahoma"/>
          <w:b/>
          <w:bCs/>
          <w:i/>
          <w:iCs/>
        </w:rPr>
        <w:t>, os atos da administração direta e indireta nos termos da legislação pertinente, em especial para verificar a regularidade, a eficiência e a eficácia dos seus órgãos no cumprimento dos objetivos institucionais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...”  </w:t>
      </w:r>
      <w:r>
        <w:rPr>
          <w:rFonts w:cs="Tahoma" w:ascii="Tahoma" w:hAnsi="Tahoma"/>
        </w:rPr>
        <w:t>(Grifo meu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ortanto, solicito os bons ofícios de Vossa Senhoria junto aos responsáveis pelas Unidade de Saúde deste Município, a fim de cientificá-los de que a Comissão Permanente de Saúde e Assistência Social da Câmara de São Roque, através de seus membros, estará realizando visita aos postos de atendimento da Rede Básica de Saúde nos próximos d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solicitação tem por objetivo evitar qualquer inconveniente ou tentativa de se impedir o acesso dos Vereadores aos prédios públicos, possibilitando-se o legítimo trabalho de fiscalização assegurado às Comissões Permanentes da Câma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lineRule="exact" w:line="28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e da Comissão Permanente de Saúde e Assistência Social d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Dout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IS CARLOS PREVIDENTE RED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Saúde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5:38 1715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08T19:14:00Z</dcterms:modified>
  <cp:revision>20</cp:revision>
  <dc:subject/>
  <dc:title/>
</cp:coreProperties>
</file>