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uma lombada eletrônica na Rod. Eng. Renê Benedito Silva, próximo ao Km 56 em frente ao sítio do “Cajado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 eletrônica na Rod. Eng. Renê Benedito Silva, próximo ao Km 56 em frente ao sítio do “Cajad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03:35 055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4:00Z</dcterms:created>
  <dc:creator>maria</dc:creator>
  <dc:description/>
  <cp:keywords/>
  <dc:language>en-US</dc:language>
  <cp:lastModifiedBy>carolina</cp:lastModifiedBy>
  <dcterms:modified xsi:type="dcterms:W3CDTF">2015-08-06T11:24:00Z</dcterms:modified>
  <cp:revision>4</cp:revision>
  <dc:subject/>
  <dc:title/>
</cp:coreProperties>
</file>