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serviço de tapa buracos no Distrito de São João Novo, em frente à estação de trem, próximo ao antigo velór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em decorrência do estado de conservação da via o que implica grande risco para condutores de veículos e pedest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da referida localidade, este Vereador registra este pedido a fim de obter as necessárias melhorias para que a circulação de veículos e o fluxo de pedestres da região se deem sem maiores transtornos, diminuindo, dessa forma, o risco de acidentes para os cidadãos que por ali transitam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3:13 1702/2022/CG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98770" cy="47358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13:13 1702/2022/C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08T20:21:00Z</dcterms:modified>
  <cp:revision>19</cp:revision>
  <dc:subject/>
  <dc:title/>
</cp:coreProperties>
</file>