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5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245/2015, solicitando que o setor competente interceda junto ao Município de Cotia, solicitando a colocação de 04 (quatro) luminárias entre a ponte da divisa “Osmar Braz da Costa”, Bairro do Carmo até Rodovia Bunjiro Naka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Solicita que o setor competente interceda junto ao município de Cotia, solicitando a colocação de 04 (quatro) luminárias entre a ponte da divisa “Osmar Braz da Costa”, Bairro Carmo até a Rodovia Bunjiro Naka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solicitação se faz necessária tendo em vista que se trata de um pedido antigo dos moradores do Jardim Camargo e adjacências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8/2015 - 11:43:05 0549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7:04:00Z</dcterms:created>
  <dc:creator>maria</dc:creator>
  <dc:description/>
  <cp:keywords/>
  <dc:language>en-US</dc:language>
  <cp:lastModifiedBy>carolina</cp:lastModifiedBy>
  <cp:lastPrinted>2015-08-05T14:08:00Z</cp:lastPrinted>
  <dcterms:modified xsi:type="dcterms:W3CDTF">2015-08-05T17:09:00Z</dcterms:modified>
  <cp:revision>4</cp:revision>
  <dc:subject/>
  <dc:title/>
</cp:coreProperties>
</file>