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351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0/08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0/08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pedido feito através da Indicação n° 1308/2015, solicitando a implantação de lombadas na Estrada Municipal do Carmo ( próximo ao mercado Portal e Laboratório Tecam), Bairro do Carmo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mplantação de lombada na Estrada Municipal do Carmo (próximo ao Mercado Portal e ao Laboratório Tecam), bairro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Tal solicitação já foi objeto da Indicação nº 1045/2015 que, por absoluta necessidade, é reiterada. A implantação de uma lombada no local mencionado é fundamental tendo em vista que os veículos que por ali trafegam o fazem em alta velocidade. Visando salvaguardar a segurança dos diversos pedestres que circulam pelo local é que se justifica a presente indicaçã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5 de agosto de 2015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5/08/2015 - 11:41:43 05489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7:10:00Z</dcterms:created>
  <dc:creator>maria</dc:creator>
  <dc:description/>
  <cp:keywords/>
  <dc:language>en-US</dc:language>
  <cp:lastModifiedBy>carolina</cp:lastModifiedBy>
  <cp:lastPrinted>2015-08-05T14:11:00Z</cp:lastPrinted>
  <dcterms:modified xsi:type="dcterms:W3CDTF">2015-08-05T17:11:00Z</dcterms:modified>
  <cp:revision>4</cp:revision>
  <dc:subject/>
  <dc:title/>
</cp:coreProperties>
</file>