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0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“Operação Tapa – Buraco” em todas as Ruas d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eem sem maiores transtornos, minimizando risco de acidentes para os cidadãos que por ali transita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22 - 11:38 1693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8T19:27:00Z</dcterms:modified>
  <cp:revision>8</cp:revision>
  <dc:subject/>
  <dc:title/>
</cp:coreProperties>
</file>