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4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0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0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s de motonivelamento e cascalhamento nas Ruas: Aníbal Martins, José Castilho, Ten. Antônio Righini de Moura, Claudio Franchi, Coriolano e Praça Fernando Leite de Camargo, localizadas no Loteamento Clube dos Oficiais da Polícia Militar, Bairro do Carm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motonivelamento e cascalhamento nas Rua Aníbal Martins, José Castilho, Ten. Antônio Righini de Moura, Claudio Franchi, Coriolano e Praça Fernando Leite de Camargo, localizadas no Loteamento Clube dos Oficiais da Polícia Militar, Bairro do Carmo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visa atender a justa reivindicação das pessoas que residem na referida localidade, uma vez que a falta do benefício causa transtornos aos morador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8/2015 - 11:38:25 0548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7:30:00Z</dcterms:created>
  <dc:creator>maria</dc:creator>
  <dc:description/>
  <cp:keywords/>
  <dc:language>en-US</dc:language>
  <cp:lastModifiedBy>carolina</cp:lastModifiedBy>
  <cp:lastPrinted>2015-08-05T14:33:00Z</cp:lastPrinted>
  <dcterms:modified xsi:type="dcterms:W3CDTF">2015-08-05T17:34:00Z</dcterms:modified>
  <cp:revision>4</cp:revision>
  <dc:subject/>
  <dc:title/>
</cp:coreProperties>
</file>