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4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19/2015, solicitando serviços de motonivelamento, cascalhamento e roçada na Estrada da Serrinha do Carmo, Travessa Ernesto Firmino de Moraes e Travessa Rosária Firmino de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Reiterar pedido feito através da Indicação nº 1119/2015, solicitando execução de serviços de motonivelamento, cascalhamento e roçada, na Estrada da Serrinha do Carmo, Travessa Ernesto Firmino de Moraes e Travessa Rosaria Firmino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s vias se encontram com seu leito carroçável em péssimo estado de conservação, gerando reclamações dos moradores loc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1:33:12 0548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7:19:00Z</dcterms:created>
  <dc:creator>maria</dc:creator>
  <dc:description/>
  <cp:keywords/>
  <dc:language>en-US</dc:language>
  <cp:lastModifiedBy>carolina</cp:lastModifiedBy>
  <cp:lastPrinted>2015-08-05T14:20:00Z</cp:lastPrinted>
  <dcterms:modified xsi:type="dcterms:W3CDTF">2015-08-05T17:20:00Z</dcterms:modified>
  <cp:revision>4</cp:revision>
  <dc:subject/>
  <dc:title/>
</cp:coreProperties>
</file>