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 RICARDO DE JESUS FAGUNDES “TITE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41 168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2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1ª Sessão Ordinária, realizada em 0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CTOR VALE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0:41 1684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8T13:48:00Z</dcterms:modified>
  <cp:revision>12</cp:revision>
  <dc:subject/>
  <dc:title/>
</cp:coreProperties>
</file>